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sz w:val="28"/>
          <w:szCs w:val="28"/>
        </w:rPr>
        <w:t>ООО «Газпром межрегионгаз  Владими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Коныш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важаемый Алексей Владими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направить представителя на приемку в эксплуатацию узла учета газа, принадлежащего 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узла учета г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чик газа/расходомер_____________________ №________________;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Марка счет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ор/вычислитель________________________№_______________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Марка корректора/вычислиттеля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 в отделе метрологии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/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 xml:space="preserve">                           ФИ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7:00Z</dcterms:created>
  <dc:creator>Srgs3</dc:creator>
  <dc:description/>
  <cp:keywords/>
  <dc:language>en-US</dc:language>
  <cp:lastModifiedBy>Алешина Наталья Викторовна</cp:lastModifiedBy>
  <cp:lastPrinted>2018-02-06T08:41:00Z</cp:lastPrinted>
  <dcterms:modified xsi:type="dcterms:W3CDTF">2020-01-23T13:50:00Z</dcterms:modified>
  <cp:revision>14</cp:revision>
  <dc:subject/>
  <dc:title/>
</cp:coreProperties>
</file>