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320" w:hanging="0"/>
        <w:rPr>
          <w:sz w:val="22"/>
        </w:rPr>
      </w:pPr>
      <w:r>
        <w:rPr>
          <w:sz w:val="22"/>
        </w:rPr>
        <w:t>Генерального директора</w:t>
      </w:r>
    </w:p>
    <w:p>
      <w:pPr>
        <w:pStyle w:val="Normal"/>
        <w:ind w:left="4320" w:hanging="0"/>
        <w:rPr/>
      </w:pPr>
      <w:r>
        <w:rPr>
          <w:sz w:val="22"/>
        </w:rPr>
        <w:t>ООО «Газпром межрегионгаз Владимир»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Ю.В.Дуброву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шу Вас заключить договор поставки газа с _________________________________ _______________________________________________ (наименование покупателя), предусматривающий поставку газа для (многоквартирного жилого дома, жилой квартиры, домовладения и т.д)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адресу: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</w:rPr>
        <w:t xml:space="preserve">с 01 _____________ 201___ г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ид потребления газа: приготовление пищи, отопление, в том числе нежилых помещений, подогрев воды</w:t>
      </w:r>
    </w:p>
    <w:p>
      <w:pPr>
        <w:pStyle w:val="Normal"/>
        <w:ind w:firstLine="540"/>
        <w:jc w:val="both"/>
        <w:rPr/>
      </w:pPr>
      <w:r>
        <w:rPr>
          <w:sz w:val="22"/>
        </w:rPr>
        <w:t>В помещении, газоснабжение которого необходимо обеспечить, проживают ______ человек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Размер (объем, площадь) жилых и нежилых отапливаемых помещений составляет: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2"/>
        </w:rPr>
        <w:t>- общая отапливаемая площадь (объём)</w:t>
        <w:tab/>
        <w:t>_______ 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( ______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) , в том числе: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2"/>
        </w:rPr>
      </w:pPr>
      <w:r>
        <w:rPr>
          <w:sz w:val="22"/>
        </w:rPr>
        <w:t>- отапливаемая площадь жилых помещений (объём)</w:t>
        <w:tab/>
        <w:tab/>
        <w:t>______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 ______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),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2"/>
        </w:rPr>
      </w:pPr>
      <w:r>
        <w:rPr>
          <w:sz w:val="22"/>
        </w:rPr>
        <w:t>- отапливаемая площадь нежилых помещений (объём)</w:t>
        <w:tab/>
        <w:t>______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 ______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),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2"/>
        </w:rPr>
      </w:pPr>
      <w:r>
        <w:rPr>
          <w:sz w:val="22"/>
        </w:rPr>
        <w:t>что подтверждается прилагаемыми копиями технических паспортов. Подтверждаю свое согласие на проведение совместного с ООО «Газпром межрегионгаз Владимир» обследования помещений для проверки указанных сведений с составлением соответствующих акт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остав газоиспользующего оборудования:</w:t>
      </w:r>
    </w:p>
    <w:p>
      <w:pPr>
        <w:pStyle w:val="Normal"/>
        <w:ind w:firstLine="540"/>
        <w:jc w:val="both"/>
        <w:rPr/>
      </w:pPr>
      <w:r>
        <w:rPr>
          <w:sz w:val="22"/>
        </w:rPr>
        <w:t>Плита газовая - ______________________________ модель ____________ шт.</w:t>
      </w:r>
    </w:p>
    <w:p>
      <w:pPr>
        <w:pStyle w:val="Normal"/>
        <w:ind w:firstLine="540"/>
        <w:jc w:val="both"/>
        <w:rPr/>
      </w:pPr>
      <w:r>
        <w:rPr>
          <w:sz w:val="22"/>
        </w:rPr>
        <w:t>Водонагреватель -  ___________________________ модель ____________ ш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опительный прибор - _______________________ модель ____________ ш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Прибор учета газа ______________________________________________________ ____________________________(модель, завод изготовитель, типоразмер), присоединен к входящему в состав внутридомового (внутриквартирного) газового оборудования газопроводу, в месте ___________ ____________________________________________________________(указать в отапливаемом или не отапливаемом помещении, на улице), дата опломбирования прибора учета газа заводом-изготовителем или организацией, осуществлявшей последнюю поверку прибора учета газа «___» ________________20___ г.,    срок проведения очередной поверки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«___» ________________201__ г.</w:t>
      </w:r>
    </w:p>
    <w:p>
      <w:pPr>
        <w:pStyle w:val="Normal"/>
        <w:autoSpaceDE w:val="false"/>
        <w:ind w:firstLine="540"/>
        <w:rPr/>
      </w:pPr>
      <w:r>
        <w:rPr>
          <w:sz w:val="22"/>
        </w:rPr>
        <w:t>Акт об определении границ раздела собственности: № ____ от «___» ____________ г. составлен между: 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  <w:t>Договор о техническом обслуживании и ремонте внутридомового и (или) внутриквартирного газового оборудования: от «_____» _____________________________ 201___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Заключен с ________________________________________________ на срок 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 (для срочных договоров дополнительно указать наличие или отсутствие условия о пролонгации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Оплату потребляемого газа гарантируем. </w:t>
      </w:r>
    </w:p>
    <w:p>
      <w:pPr>
        <w:pStyle w:val="21"/>
        <w:rPr/>
      </w:pPr>
      <w:r>
        <w:rPr>
          <w:sz w:val="22"/>
        </w:rPr>
        <w:t>С условиями типового договора ООО «Газпром межрегионгаз Владимир» ознакомлены и готовы оформить договор с ООО «Газпром межрегионгаз Владимир» путем присоединения к предложенному договору в соответствии со ст. 428 ГК Р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Прошу при заключении и исполнении договора поставки газа учитывать представленные данные при составлении характеристики жилого фонд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«_____» ___________________ 201___ 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jc w:val="both"/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 xml:space="preserve">______________________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должность </w:t>
        <w:tab/>
        <w:tab/>
        <w:tab/>
        <w:tab/>
        <w:tab/>
        <w:tab/>
        <w:t>подпись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 1 к Договору поставки газа № ____ от «___» _______________ 201___ год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ЖИЛ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-во проживающи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каждой квартире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техническом обслуживании  и ремонте внутридомового и (или) внутриквартирного газового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______ от «___» _______________ 20__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бытового газоиспользующе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– ____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– ____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– ____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нтрализованного горячего водоснаб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ь, не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в квартире газового отопительного котла: </w:t>
            </w:r>
          </w:p>
        </w:tc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кот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пливаемая площадь (кв.м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ри наличии в квартире прибора учета газ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рибора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показания (на дату «  ».__.____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 Вид и количество сельскохозяйственных животных и домашней птицы, содержащихся в личном подсобном хозяйстве (при наличии), - для домовладения, газоснабжение которого обеспечива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Акт об определении границ раздела собственности № ______ от __.__._____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87"/>
        <w:gridCol w:w="4608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щик: </w:t>
            </w:r>
          </w:p>
        </w:tc>
      </w:tr>
      <w:tr>
        <w:trPr>
          <w:trHeight w:val="1889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межрегионгаз Владими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/ 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4:00Z</dcterms:created>
  <dc:creator>Казаков Александр Николаевич</dc:creator>
  <dc:description/>
  <dc:language>en-US</dc:language>
  <cp:lastModifiedBy>Егоров Александр Эдуардович</cp:lastModifiedBy>
  <dcterms:modified xsi:type="dcterms:W3CDTF">2015-11-03T05:44:00Z</dcterms:modified>
  <cp:revision>2</cp:revision>
  <dc:subject/>
  <dc:title/>
</cp:coreProperties>
</file>