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/>
          <w:bCs/>
          <w:i/>
          <w:sz w:val="20"/>
          <w:szCs w:val="20"/>
        </w:rPr>
        <w:t>В ООО «Газпром межрегионгаз Влади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ЛЕНИЕ (ОФЕ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заключении договора поста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заключить со мной договор поставки газа для обеспечения коммунально-бытовых нужд в помещении по адресу: Владимирская область, _________________________________________ райо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п. ____________________________________, ул. 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 __________, корп. _________, кв. ____________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 Сведения об абонент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</w:t>
      </w:r>
      <w:r>
        <w:rPr>
          <w:rFonts w:cs="Times New Roman" w:ascii="Times New Roman" w:hAnsi="Times New Roman"/>
          <w:i/>
          <w:lang w:eastAsia="ru-RU"/>
        </w:rPr>
        <w:t>(полностью)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корреспонденции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): 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248920</wp:posOffset>
                </wp:positionV>
                <wp:extent cx="228600" cy="18288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55pt;margin-top:19.6pt;width:17.95pt;height:1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квитанции на оплату поставленного газа направлять на </w:t>
      </w:r>
      <w:r>
        <w:rPr>
          <w:rFonts w:cs="Times New Roman" w:ascii="Times New Roman" w:hAnsi="Times New Roman"/>
          <w:i/>
          <w:lang w:eastAsia="ru-RU"/>
        </w:rPr>
        <w:t xml:space="preserve">(отметить </w:t>
      </w:r>
      <w:r>
        <w:rPr>
          <w:rFonts w:cs="Times New Roman" w:ascii="Times New Roman" w:hAnsi="Times New Roman"/>
          <w:i/>
          <w:lang w:val="en-US" w:eastAsia="ru-RU"/>
        </w:rPr>
        <w:t>V</w:t>
      </w:r>
      <w:r>
        <w:rPr>
          <w:rFonts w:cs="Times New Roman" w:ascii="Times New Roman" w:hAnsi="Times New Roman"/>
          <w:i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объекта газоснабжения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228600" cy="182880"/>
                <wp:effectExtent l="12700" t="12700" r="12700" b="1270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1.15pt;margin-top:-0.15pt;width:17.95pt;height:1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__    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 Тип помещения, газоснабжение  которого необходимо обеспечи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отметить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)</w:t>
      </w:r>
      <w:r>
        <w:rPr/>
        <w:t xml:space="preserve">: 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419"/>
        <w:gridCol w:w="1034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многоквартирном доме…………………………………………………………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3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 (-ы) в коммунальной квартире……………………………………………………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 (-ы) в общежитии……………………………………………………………….....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домовладение)…………………………………………………………………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6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жилого дома (домовладения)………………………………………………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7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…………………………………………………………………………………………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8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я…………………………………………………………………………………………….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лица……………………………………………………………………………………......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рай……………………………………………………………………………………….......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указать)</w:t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2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 Состав газоиспользующего оборудования: </w:t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856"/>
        <w:gridCol w:w="567"/>
        <w:gridCol w:w="604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вая плита,  модель 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чный водонагреватель (колонка), модель 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4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ительный котел одноконтурный, модель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ительный котел двухконтурный, модель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6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ор учета газа, модель ___________________ заводской № __________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1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ледней поверки ____.____.______, дата очередной поверки ____.____.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33020</wp:posOffset>
                      </wp:positionV>
                      <wp:extent cx="228600" cy="182880"/>
                      <wp:effectExtent l="12700" t="12700" r="12700" b="12700"/>
                      <wp:wrapNone/>
                      <wp:docPr id="18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268.75pt;margin-top:2.6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присоединения к газопровод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отметить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)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тапливаемом помещен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9050</wp:posOffset>
                      </wp:positionV>
                      <wp:extent cx="228600" cy="182880"/>
                      <wp:effectExtent l="12700" t="12700" r="12700" b="12700"/>
                      <wp:wrapNone/>
                      <wp:docPr id="19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0.8pt;margin-top:1.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905</wp:posOffset>
                      </wp:positionV>
                      <wp:extent cx="228600" cy="182880"/>
                      <wp:effectExtent l="12700" t="12700" r="12700" b="12700"/>
                      <wp:wrapNone/>
                      <wp:docPr id="20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95.45pt;margin-top:0.1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еотапливаемом помещении            на улиц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 оборудовани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указать)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2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  <w:gridCol w:w="623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 Количество лиц, зарегистрированных в помещ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22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0.6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 Размер помещений: </w:t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  <w:gridCol w:w="718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апливаемая площадь жилого помещения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2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0.6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апливаемая площадь нежилого помещения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24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0.6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248920</wp:posOffset>
                </wp:positionV>
                <wp:extent cx="228600" cy="182880"/>
                <wp:effectExtent l="12700" t="12700" r="12700" b="12700"/>
                <wp:wrapNone/>
                <wp:docPr id="2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60.1pt;margin-top:19.6pt;width:17.95pt;height:1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248920</wp:posOffset>
                </wp:positionV>
                <wp:extent cx="228600" cy="182880"/>
                <wp:effectExtent l="12700" t="12700" r="12700" b="12700"/>
                <wp:wrapNone/>
                <wp:docPr id="2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51.3pt;margin-top:19.6pt;width:17.95pt;height:1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Срок действия договор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заключить со мной договор поставки газа           бессрочный           на срок до ____._____._____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заявлению прилагаются следующие документы: </w:t>
      </w:r>
      <w:r>
        <w:rPr/>
        <w:t> </w:t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4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основного документа, удостоверяющего личность заявителя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785</wp:posOffset>
                      </wp:positionV>
                      <wp:extent cx="228600" cy="182880"/>
                      <wp:effectExtent l="12700" t="12700" r="12700" b="12700"/>
                      <wp:wrapNone/>
                      <wp:docPr id="2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-1.3pt;margin-top:4.5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доверенности (для представителя)……………………………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785</wp:posOffset>
                      </wp:positionV>
                      <wp:extent cx="228600" cy="182880"/>
                      <wp:effectExtent l="12700" t="12700" r="12700" b="12700"/>
                      <wp:wrapNone/>
                      <wp:docPr id="28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-1.3pt;margin-top:4.5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(-ы), подтверждающий(-е) право собственности заявителя на помещение (либо иное законное основание пользования)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наименование и реквизиты документа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0650</wp:posOffset>
                      </wp:positionV>
                      <wp:extent cx="228600" cy="182880"/>
                      <wp:effectExtent l="12700" t="12700" r="12700" b="12700"/>
                      <wp:wrapNone/>
                      <wp:docPr id="2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-0.9pt;margin-top:-9.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(-ы), подтверждающий(-е) размеры отапливаемой площади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наименование и реквизиты документа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72390</wp:posOffset>
                      </wp:positionV>
                      <wp:extent cx="228600" cy="182880"/>
                      <wp:effectExtent l="12700" t="12700" r="12700" b="12700"/>
                      <wp:wrapNone/>
                      <wp:docPr id="30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-1.1pt;margin-top:-5.7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(-ы), подтверждающий(-е) размеры отапливаемой площади не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наименование и реквизиты документа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72390</wp:posOffset>
                      </wp:positionV>
                      <wp:extent cx="228600" cy="182880"/>
                      <wp:effectExtent l="12700" t="12700" r="12700" b="1270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-1.1pt;margin-top:-5.7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(-ы), подтверждающий(-е) количество лиц, зарегистрированных в пом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наименование и реквизиты документа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2390</wp:posOffset>
                      </wp:positionV>
                      <wp:extent cx="228600" cy="182880"/>
                      <wp:effectExtent l="12700" t="12700" r="12700" b="12700"/>
                      <wp:wrapNone/>
                      <wp:docPr id="32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-0.5pt;margin-top:-5.7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став и тип газоиспользующего оборудования (па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наименование и реквизиты документа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2390</wp:posOffset>
                      </wp:positionV>
                      <wp:extent cx="228600" cy="182880"/>
                      <wp:effectExtent l="12700" t="12700" r="12700" b="12700"/>
                      <wp:wrapNone/>
                      <wp:docPr id="33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-0.5pt;margin-top:-5.7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на прибор учета газа (счетчик) ………………………………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785</wp:posOffset>
                      </wp:positionV>
                      <wp:extent cx="228600" cy="182880"/>
                      <wp:effectExtent l="12700" t="12700" r="12700" b="12700"/>
                      <wp:wrapNone/>
                      <wp:docPr id="34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-1.3pt;margin-top:4.5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договора о техническом обслуживании и ремонте газового оборудования 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785</wp:posOffset>
                      </wp:positionV>
                      <wp:extent cx="228600" cy="182880"/>
                      <wp:effectExtent l="12700" t="12700" r="12700" b="12700"/>
                      <wp:wrapNone/>
                      <wp:docPr id="35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-1.3pt;margin-top:4.5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акта об определении границы раздела собственности № ______ от ____.____._______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785</wp:posOffset>
                      </wp:positionV>
                      <wp:extent cx="228600" cy="182880"/>
                      <wp:effectExtent l="12700" t="12700" r="12700" b="12700"/>
                      <wp:wrapNone/>
                      <wp:docPr id="36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-1.3pt;margin-top:4.5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ись заявителя __________________ Расшифровка подписи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та подачи заявления  «______» ___________________ 20_____ 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154305</wp:posOffset>
                </wp:positionV>
                <wp:extent cx="6416040" cy="0"/>
                <wp:effectExtent l="0" t="19050" r="0" b="41910"/>
                <wp:wrapNone/>
                <wp:docPr id="3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15pt" to="504.6pt,12.15pt" ID="Прямая соединительная линия 58" stroked="t" o:allowincell="f" style="position:absolute">
                <v:stroke color="black" weight="381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полняется сотрудником ООО «Газпром межрегионгаз Владим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 (оферту) принял «_____» _____ 20___ г. ____________________ / 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</w:t>
      </w:r>
      <w:r>
        <w:rPr/>
        <w:t xml:space="preserve">Виды потребления газа: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464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38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пищ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39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40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огрев воды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41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42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опление жилого помещения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43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44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опление нежилого помещ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815</wp:posOffset>
                      </wp:positionV>
                      <wp:extent cx="228600" cy="182880"/>
                      <wp:effectExtent l="12700" t="12700" r="12700" b="12700"/>
                      <wp:wrapNone/>
                      <wp:docPr id="4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1.75pt;margin-top:3.45pt;width:17.95pt;height:14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строени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Дополнительная информация _________________________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4:00Z</dcterms:created>
  <dc:creator>Коновалова Наталья Борисовна</dc:creator>
  <dc:description/>
  <dc:language>en-US</dc:language>
  <cp:lastModifiedBy>Егоров Александр Эдуардович</cp:lastModifiedBy>
  <dcterms:modified xsi:type="dcterms:W3CDTF">2016-02-25T10:04:00Z</dcterms:modified>
  <cp:revision>2</cp:revision>
  <dc:subject/>
  <dc:title/>
</cp:coreProperties>
</file>