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42620</wp:posOffset>
                </wp:positionV>
                <wp:extent cx="3342640" cy="184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45.05pt;mso-wrap-distance-left:9.05pt;mso-wrap-distance-right:9.05pt;mso-wrap-distance-top:0pt;mso-wrap-distance-bottom:0pt;margin-top:50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ю предприят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чете расхода газа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общаю Вам, что в соответствии со Статьей 1 Федерального закона от </w:t>
      </w:r>
      <w:r>
        <w:rPr>
          <w:kern w:val="2"/>
          <w:sz w:val="26"/>
          <w:szCs w:val="26"/>
        </w:rPr>
        <w:t xml:space="preserve">26 июня 2008г. № 102 - ФЗ от «Об обеспечении единства измерений» определено, что сфера государственного регулирования обеспечения единства измерений распространяется на учет энергетических ресурсов. В Статье 9 данного закона </w:t>
      </w:r>
      <w:r>
        <w:rPr>
          <w:sz w:val="26"/>
          <w:szCs w:val="26"/>
        </w:rPr>
        <w:t>указаны условия, при соблюдении которых допускаются к применению средства измерения при работе в сферах государственного регулирования обеспечения единства измерен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змерений должны быть утвержденного тип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змерений должны пройти поверк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змерений должны обеспечивать соблюдение установленных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ГОСТ Р 27.102-2021 «Надежность в технике. Надежность объекта. Термины и определения»: «</w:t>
      </w:r>
      <w:r>
        <w:rPr>
          <w:sz w:val="26"/>
          <w:szCs w:val="26"/>
        </w:rPr>
        <w:t>неисправ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неисправность</w:t>
      </w:r>
      <w:r>
        <w:rPr>
          <w:sz w:val="26"/>
          <w:szCs w:val="26"/>
        </w:rPr>
        <w:t xml:space="preserve">): </w:t>
      </w:r>
      <w:r>
        <w:rPr>
          <w:sz w:val="26"/>
          <w:szCs w:val="26"/>
        </w:rPr>
        <w:t>Состоя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т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амет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т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</w:t>
      </w:r>
      <w:r>
        <w:rPr>
          <w:sz w:val="26"/>
          <w:szCs w:val="26"/>
        </w:rPr>
        <w:t>.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п. 3.9 Приказа Министерства энергетики РФ от 30.12.2013 № 961, - при отсутствии либо неисправности средств измерения у потребителя количество поданного газа поставщиком или газораспределительной организацией определяется по проектной мощности газопотребляющих объектов исходя из времени, в течение которого подавался газ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 обращаю Ваше внимание на необходимость исполнения обязательных метрологических требований законодательства об обеспечении единства измерений, в том числе своевременно проводить поверку средств измерений параметров газ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о сроках поверки средств измерений отражаются в личном кабинете на официальном сайте ООО «Газпром межрегионгаз Владимир» http://www.vlrg.ru/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генерального дирек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ализации газа                                                                 </w:t>
        <w:tab/>
        <w:t xml:space="preserve">          С.А. Пигол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.А. Ор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40-20-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tabs>
        <w:tab w:val="clear" w:pos="720"/>
        <w:tab w:val="left" w:pos="10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</w:pPr>
    <w:rPr>
      <w:b/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kern w:val="2"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actstring">
    <w:name w:val="contact_string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Кирейцев Н.А.</dc:creator>
  <dc:description/>
  <cp:keywords/>
  <dc:language>en-US</dc:language>
  <cp:lastModifiedBy>Алешина Наталья Викторовна</cp:lastModifiedBy>
  <cp:lastPrinted>2020-02-27T09:15:00Z</cp:lastPrinted>
  <dcterms:modified xsi:type="dcterms:W3CDTF">2022-09-07T08:53:00Z</dcterms:modified>
  <cp:revision>6</cp:revision>
  <dc:subject/>
  <dc:title>Российское акционерное общество</dc:title>
</cp:coreProperties>
</file>