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ЛИЦ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умент, удостоверяющий личнос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регистрирован (а) по адрес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27.07.2006 г. № 152-ФЗ «О персональных данных» своей волей и в своем интересе выражаю ООО «Газпром межрегионгаз Липецк» согласие на обработку, включая сбор, систематизацию, накопление, хранение, уничтожение моих персональных данных </w:t>
      </w:r>
      <w:r>
        <w:rPr>
          <w:i/>
          <w:sz w:val="28"/>
          <w:szCs w:val="28"/>
        </w:rPr>
        <w:t>(ФИО, адрес по прописке, паспортные данные – серия и номер паспорта, когда и кем выдан)</w:t>
      </w:r>
      <w:r>
        <w:rPr>
          <w:sz w:val="28"/>
          <w:szCs w:val="28"/>
        </w:rPr>
        <w:t xml:space="preserve"> с использованием средств автоматизации или без использования таких средств в целях предоставления моих персональных данных в ОАО «Газпром», ООО «Газпром межрегионгаз», Министерство энергетики Российской Федерации, Росфинмониторинг, Федеральную налоговую службу Ро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гласие вступает в силу со дня его подписания, действует пожизненно и может быть отозвано мной в любое время на основании моего письменного зая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»               201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1:00Z</dcterms:created>
  <dc:creator>Smirnova</dc:creator>
  <dc:description/>
  <dc:language>en-US</dc:language>
  <cp:lastModifiedBy>Лебедев Павел Павлович</cp:lastModifiedBy>
  <dcterms:modified xsi:type="dcterms:W3CDTF">2015-04-08T11:01:00Z</dcterms:modified>
  <cp:revision>2</cp:revision>
  <dc:subject/>
  <dc:title/>
</cp:coreProperties>
</file>