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Генеральному директ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ОО «Газпром межрегионгаз Владимир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В. Конышев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от гр. ________________________________________________,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лицевой счет  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тактный телефон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Я,____________________________________________________________________________ собственник(имеющий право пользования)по адресу:                                    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            </w:t>
      </w:r>
      <w:r>
        <w:rPr/>
        <w:t>во изменение условий ранее заключенного договора поставки газа, касающихся способа ежемесячного предоставления ООО «Газпром межрегионгаз Владимир» платежных документов за поставленный газ, прошу направлять мне платежные документы за поставленный газ, а также иную справочную информацию напрямую на адрес моей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@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(заполняется разборчиво печатными буквами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Я согласен с тем, что платежные документы для оплаты за поставленный газ на бумажном носителе в мой адрес направляться не будут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_____________________201_  </w:t>
        <w:tab/>
        <w:tab/>
        <w:t xml:space="preserve">     __________________(                                   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ind w:firstLine="18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ind w:firstLine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8:00Z</dcterms:created>
  <dc:creator>Abon12</dc:creator>
  <dc:description/>
  <cp:keywords/>
  <dc:language>en-US</dc:language>
  <cp:lastModifiedBy>Егорова Мария Евгеньевна</cp:lastModifiedBy>
  <cp:lastPrinted>2017-08-29T14:51:00Z</cp:lastPrinted>
  <dcterms:modified xsi:type="dcterms:W3CDTF">2022-03-14T08:39:00Z</dcterms:modified>
  <cp:revision>3</cp:revision>
  <dc:subject/>
  <dc:title>Начальнику Абонентской службы г</dc:title>
</cp:coreProperties>
</file>